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ll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mfort Inn, Franklin, V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ctober 28, 2010</w:t>
      </w:r>
    </w:p>
    <w:p>
      <w:pPr>
        <w:pStyle w:val="Normal"/>
        <w:spacing w:before="0" w:after="0"/>
        <w:jc w:val="center"/>
        <w:rPr/>
      </w:pPr>
      <w:r>
        <w:rPr>
          <w:b/>
        </w:rPr>
        <w:t>Notes taken by Teresa Prest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ttendance:</w:t>
      </w:r>
    </w:p>
    <w:p>
      <w:pPr>
        <w:pStyle w:val="Normal"/>
        <w:spacing w:before="0" w:after="0"/>
        <w:rPr/>
      </w:pPr>
      <w:r>
        <w:rPr/>
        <w:t>Chief Walt Brown,Vice-Chief Ellis Wright, Beverly El, Gloria El and Teresa Prest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purpose of this meeting was to write the checks for the ODU Native American Intertribal Mini-Festival and Forum taking place November 1, 201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following checks were written on the </w:t>
      </w:r>
      <w:r>
        <w:rPr>
          <w:u w:val="single"/>
        </w:rPr>
        <w:t>Tribal Account</w:t>
      </w:r>
      <w:r>
        <w:rPr/>
        <w:t xml:space="preserve"> because the Heritage Foundation Treasurer, Teressa Baxter, was out of town and the checkbook unavailabl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U FALL FESTIVAL AND FORUM - November 1, 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fee schedule for this event is as follow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$300</w:t>
        <w:tab/>
        <w:t>Chief Marilyn Morrison</w:t>
        <w:tab/>
        <w:t>NC Algonquin Tribe</w:t>
        <w:tab/>
        <w:tab/>
        <w:t>Speak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$300</w:t>
        <w:tab/>
        <w:t>Mitchell Bush</w:t>
        <w:tab/>
        <w:tab/>
        <w:t>Onadaga Tribe</w:t>
        <w:tab/>
        <w:tab/>
        <w:tab/>
        <w:t>Speak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$300</w:t>
        <w:tab/>
        <w:t>Victoria Ferguson</w:t>
        <w:tab/>
        <w:t>Monacan Tribe</w:t>
        <w:tab/>
        <w:tab/>
        <w:t>Speake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$380</w:t>
        <w:tab/>
        <w:t>Luis Salinas</w:t>
        <w:tab/>
        <w:tab/>
        <w:t xml:space="preserve">plus 1 room @ Palm Tree </w:t>
        <w:tab/>
        <w:t>Guest Dancers</w:t>
        <w:tab/>
        <w:t>($380 cash)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$400</w:t>
        <w:tab/>
        <w:t>Na Ma Wo Chi</w:t>
        <w:tab/>
        <w:t xml:space="preserve">Drummers ( </w:t>
        <w:tab/>
        <w:tab/>
        <w:tab/>
        <w:tab/>
        <w:tab/>
        <w:tab/>
        <w:t>($400 cash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$275</w:t>
        <w:tab/>
        <w:t>Chris French</w:t>
        <w:tab/>
        <w:tab/>
        <w:t>flint knappe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$150</w:t>
        <w:tab/>
        <w:t>Ray Couch</w:t>
        <w:tab/>
        <w:tab/>
        <w:t>Appalachian Cherokee Storytell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$160</w:t>
        <w:tab/>
        <w:t>Donnie Freeman</w:t>
        <w:tab/>
        <w:t>Blowgun and Beading demo</w:t>
        <w:tab/>
      </w:r>
      <w:r>
        <w:rPr>
          <w:b/>
          <w:sz w:val="24"/>
          <w:szCs w:val="24"/>
        </w:rPr>
        <w:t>$40 paid for room by Found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$000</w:t>
        <w:tab/>
        <w:t>Walt Brown</w:t>
        <w:tab/>
        <w:tab/>
        <w:t>Cheroenhaka (Nottoway)</w:t>
        <w:tab/>
        <w:t>Speake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$100</w:t>
        <w:tab/>
        <w:t>Guest Drum</w:t>
        <w:tab/>
        <w:tab/>
        <w:tab/>
        <w:tab/>
        <w:tab/>
        <w:tab/>
        <w:tab/>
        <w:tab/>
        <w:tab/>
        <w:t>($100.00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$2,365.00 total checks written </w:t>
        <w:tab/>
        <w:tab/>
        <w:tab/>
        <w:t>Total checks written for cash=              ($ 880.00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880.00 checks written for cash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$3,245.00 total checks and checks for cash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ribal Dues Received for Deposit to Tribal Account</w:t>
      </w:r>
    </w:p>
    <w:p>
      <w:pPr>
        <w:pStyle w:val="Normal"/>
        <w:spacing w:before="0" w:after="0"/>
        <w:rPr/>
      </w:pPr>
      <w:r>
        <w:rPr/>
        <w:t xml:space="preserve">WILSON, Edna B. </w:t>
        <w:tab/>
        <w:t>$150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meeting adjourned at 9:45 P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5:00Z</dcterms:created>
  <dc:creator>PRESTON</dc:creator>
  <dc:description/>
  <cp:keywords/>
  <dc:language>en-US</dc:language>
  <cp:lastModifiedBy>Deb</cp:lastModifiedBy>
  <dcterms:modified xsi:type="dcterms:W3CDTF">2011-02-27T04:28:00Z</dcterms:modified>
  <cp:revision>12</cp:revision>
  <dc:subject/>
  <dc:title/>
</cp:coreProperties>
</file>