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 (Draf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int Meeting of the Cheroenhaka (Nottoway) Heritage Foundation Board and the Cheroenhaka (Nottoway) Indian Tribe</w:t>
      </w:r>
    </w:p>
    <w:p>
      <w:pPr>
        <w:pStyle w:val="Normal"/>
        <w:spacing w:before="0" w:after="0"/>
        <w:jc w:val="center"/>
        <w:rPr/>
      </w:pPr>
      <w:r>
        <w:rPr>
          <w:rFonts w:cs="Times New Roman" w:ascii="Times New Roman" w:hAnsi="Times New Roman"/>
          <w:sz w:val="24"/>
          <w:szCs w:val="24"/>
        </w:rPr>
        <w:t>Monday October 5, 2010, Comfort Inn, Franklin, 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was called to order and opened with prayer by Vice Chief Ellis Wright at the Comfort Inn Conference Room, Armory Drive, Franklin, VA.  The following members were present:  Walt Brown, Chief/Chairman, Vice Chief Ellis Wright, William Howell, War Chief, Cynthia Brown, Foundation Secretary, Teressa Baxter, Foundation Treasurer, Beverly El , Teresa Preston, Community At-Large memb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ers Absent:  Ethel Johnson, Lovie Knight-Roscoe, and Angus H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Sept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ere read by Teresa Preston and corrections noted.  Cynthia Brown moved that the minutes be approved with the recommended corrections.  The motion passed.  The minutes were approved.  The final draft is to sent to the Tribal Secretary Deborah Motahari by Cynthia Brown for inclusion on the tribal websit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all Festi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Vice Chief, Ellis Wright, War Chief William Howell, Teresa Preston and Tanterrian Taylor attended the restival and helped man the tribal bo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also thanked Beverly El for attending the Powhatan Powwow, distributing flyers for the Blackstone Powwow and soliciting vendors for the powwow.  She secured 3 potential vendors; Three Crows and Night Eagle, Senora Lynch-Wico-Quio, and Eagle Dancers – Rick and Robin Kembr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etter of concerns to to Tanterrian Taylor has been m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vitation to attend the Gethsemane Baptist Church event has been decl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6,750 donation from member John Cummins has been applied to the tribal land purchase balance leaving and principle balance of $30,365.34.  Chief Brown has drafted a thank you letter that will be mailed to Mr. Cumm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need to add a payment of $100 to the expense fees for the ODU Mini Festival to compensate the beading demonstrator, -----------------------, Freema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ckstone, VA Powwow: October 9, 2010 Ft. Pickett Airfield, Blackstone, 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s and Crafts Vendors in con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ya Tyler</w:t>
        <w:tab/>
        <w:t xml:space="preserve">Arts &amp; Crafts American Indian </w:t>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lando Flores</w:t>
        <w:tab/>
        <w:t>Incas</w:t>
        <w:tab/>
        <w:tab/>
        <w:tab/>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Ray Couch</w:t>
        <w:tab/>
        <w:tab/>
        <w:tab/>
        <w:tab/>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nie Freeman</w:t>
        <w:tab/>
        <w:t>tribal member</w:t>
        <w:tab/>
        <w:tab/>
        <w:tab/>
        <w:t>10x20</w:t>
        <w:tab/>
        <w:tab/>
        <w:t>owes $47.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 Hall</w:t>
        <w:tab/>
        <w:t>Beads and Bones</w:t>
        <w:tab/>
        <w:tab/>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dra Locklear</w:t>
        <w:tab/>
        <w:t>Locklear Indian Crafts</w:t>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en Rutherford</w:t>
        <w:tab/>
        <w:t>Western Treasures</w:t>
        <w:tab/>
        <w:tab/>
        <w:t>10x20</w:t>
        <w:tab/>
        <w:tab/>
        <w:t>pd $50  owes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is Salinas</w:t>
        <w:tab/>
        <w:tab/>
        <w:t>Aztec Crafts</w:t>
        <w:tab/>
        <w:tab/>
        <w:tab/>
        <w:t>10x20</w:t>
        <w:tab/>
        <w:tab/>
        <w:t>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ystal McBee</w:t>
        <w:tab/>
        <w:t>Native Spirit</w:t>
        <w:tab/>
        <w:tab/>
        <w:tab/>
        <w:t>10x20</w:t>
        <w:tab/>
        <w:tab/>
        <w:t>owes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e Cushcagua</w:t>
        <w:tab/>
        <w:t>Incas Crafts</w:t>
        <w:tab/>
        <w:tab/>
        <w:tab/>
        <w:t>10x20</w:t>
        <w:tab/>
        <w:tab/>
        <w:t xml:space="preserve">paid $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nda Wilkerson</w:t>
        <w:tab/>
        <w:t>Wanda’s Jewelry</w:t>
        <w:tab/>
        <w:tab/>
        <w:t>10x20</w:t>
        <w:tab/>
        <w:tab/>
        <w:t>owes $95</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Lila Hedgepeth</w:t>
        <w:tab/>
        <w:t>tribal member</w:t>
        <w:tab/>
        <w:tab/>
        <w:tab/>
        <w:t>10x20</w:t>
        <w:tab/>
        <w:tab/>
        <w:t>owes $47.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icipated revenue</w:t>
        <w:tab/>
        <w:tab/>
        <w:tab/>
        <w:tab/>
        <w:tab/>
        <w:tab/>
        <w:tab/>
        <w:t>$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her potential vendors not yet com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Rud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verly Little Haw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an Ruiz,In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Grant, Crazy Horse Trading P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owwow committee was asked to keep recruiting vendors.  We need at least 15 committed and in con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od Vendors</w:t>
      </w:r>
    </w:p>
    <w:p>
      <w:pPr>
        <w:pStyle w:val="Normal"/>
        <w:spacing w:before="0" w:after="0"/>
        <w:rPr/>
      </w:pPr>
      <w:r>
        <w:rPr>
          <w:rFonts w:cs="Times New Roman" w:ascii="Times New Roman" w:hAnsi="Times New Roman"/>
          <w:sz w:val="24"/>
          <w:szCs w:val="24"/>
        </w:rPr>
        <w:t>Shirley Chaves</w:t>
        <w:tab/>
        <w:t>owes $137.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nadine Richardson</w:t>
        <w:tab/>
        <w:tab/>
        <w:t>owes $137.50  (potential ven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enses anticip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 Earth Singers Drum</w:t>
        <w:tab/>
        <w:tab/>
        <w:tab/>
        <w:tab/>
        <w:tab/>
        <w:t>$60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MaNoChi Drum</w:t>
        <w:tab/>
        <w:tab/>
        <w:tab/>
        <w:tab/>
        <w:tab/>
        <w:tab/>
        <w:t>$60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na Director (Donnie Freeman or Thomas Lewis)</w:t>
        <w:tab/>
        <w:tab/>
        <w:t>$75</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C</w:t>
        <w:tab/>
        <w:tab/>
        <w:t>(possibly Harlan Richardson)</w:t>
        <w:tab/>
        <w:tab/>
        <w:tab/>
        <w:t>$20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d Male Dancer</w:t>
        <w:tab/>
        <w:t>Mike Cranford</w:t>
        <w:tab/>
        <w:tab/>
        <w:tab/>
        <w:tab/>
        <w:t>$15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d Female Dancer</w:t>
        <w:tab/>
        <w:t>Jeanne</w:t>
        <w:tab/>
        <w:t>Cranford</w:t>
        <w:tab/>
        <w:tab/>
        <w:tab/>
        <w:t>$15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tec Dancers</w:t>
        <w:tab/>
        <w:tab/>
        <w:t>Luis Salinas</w:t>
        <w:tab/>
        <w:tab/>
        <w:tab/>
        <w:tab/>
        <w:t xml:space="preserve">$300  </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en Scott</w:t>
        <w:tab/>
        <w:tab/>
        <w:t>sound system</w:t>
        <w:tab/>
        <w:tab/>
        <w:tab/>
        <w:tab/>
        <w:t>$10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bert Stephenson</w:t>
        <w:tab/>
        <w:t>tents</w:t>
        <w:tab/>
        <w:tab/>
        <w:tab/>
        <w:tab/>
        <w:tab/>
        <w:t>$300</w:t>
        <w:tab/>
        <w:tab/>
        <w:t>cash p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cer Day Raffle</w:t>
        <w:tab/>
        <w:tab/>
        <w:tab/>
        <w:tab/>
        <w:tab/>
        <w:tab/>
        <w:t>$500</w:t>
        <w:tab/>
        <w:tab/>
        <w:t>c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dging  (Luis Salinas – 2 rooms, Robert Stephenson, )</w:t>
        <w:tab/>
        <w:t>$165</w:t>
        <w:tab/>
        <w:tab/>
        <w:t>c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dgewood Motor I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ob Patel, General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12 S. Main 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ackstone, VA 2382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34-292-7258</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34-292-0086 FAX</w:t>
      </w:r>
    </w:p>
    <w:p>
      <w:pPr>
        <w:pStyle w:val="Normal"/>
        <w:spacing w:before="0" w:after="0"/>
        <w:ind w:firstLine="720"/>
        <w:rPr>
          <w:rFonts w:ascii="Times New Roman" w:hAnsi="Times New Roman" w:cs="Times New Roman"/>
          <w:sz w:val="24"/>
          <w:szCs w:val="24"/>
        </w:rPr>
      </w:pPr>
      <w:hyperlink r:id="rId2">
        <w:r>
          <w:rPr>
            <w:rStyle w:val="InternetLink"/>
            <w:rFonts w:cs="Times New Roman" w:ascii="Times New Roman" w:hAnsi="Times New Roman"/>
            <w:sz w:val="24"/>
            <w:szCs w:val="24"/>
          </w:rPr>
          <w:t>www.wedgewoodblackstone.com</w:t>
        </w:r>
      </w:hyperlink>
    </w:p>
    <w:p>
      <w:pPr>
        <w:pStyle w:val="Normal"/>
        <w:spacing w:before="0" w:after="0"/>
        <w:ind w:firstLine="720"/>
        <w:rPr>
          <w:rFonts w:ascii="Times New Roman" w:hAnsi="Times New Roman" w:cs="Times New Roman"/>
          <w:sz w:val="24"/>
          <w:szCs w:val="24"/>
        </w:rPr>
      </w:pPr>
      <w:hyperlink r:id="rId3">
        <w:r>
          <w:rPr>
            <w:rStyle w:val="InternetLink"/>
            <w:rFonts w:cs="Times New Roman" w:ascii="Times New Roman" w:hAnsi="Times New Roman"/>
            <w:sz w:val="24"/>
            <w:szCs w:val="24"/>
          </w:rPr>
          <w:t>wedgewoodmotorinn@gmail.com</w:t>
        </w:r>
      </w:hyperlink>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rooms at $55 each, one night ea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Setup – Friday Oc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has recorded radio advertisements for the Powwow at radio stations in Blackstone and Crewe, 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outhampton County Property Tax 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ibe has received a notice of real estate property tax due to the county for the tribal land.  Chief Brown has visited with the Tax Assessor about the bill, explaining that as a 501 ( c)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x exempt organization the Foundation is not liable for county property tax.  Chief Brown will continue to discuss the situation with county offic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ibal Van In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embers discussed the need to reimburse Chief Brown for the approximately $1,800 he has paid from his personal funds for insurance on the tribal van.  Teresa Preston moved that the Chief be paid for the next insurance bill he receives for the van and that after he brings the invoices for the previous bill he has paid, he be reimbursed.  The motion did not receive a second but the members present assured Chief Brown that he would be reimbursed for his exp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Presentations and Appointments Scheduled</w:t>
      </w:r>
    </w:p>
    <w:p>
      <w:pPr>
        <w:pStyle w:val="Normal"/>
        <w:spacing w:before="0" w:after="0"/>
        <w:rPr/>
      </w:pPr>
      <w:r>
        <w:rPr>
          <w:rFonts w:cs="Times New Roman" w:ascii="Times New Roman" w:hAnsi="Times New Roman"/>
          <w:sz w:val="24"/>
          <w:szCs w:val="24"/>
        </w:rPr>
        <w:t>Chief Brown has a meeting scheculed with Collette Amichi to discuss the Virginia Beach Powwow.  No date was given for the appointment but the date will be postd on the tribal calendar.</w:t>
      </w:r>
    </w:p>
    <w:p>
      <w:pPr>
        <w:pStyle w:val="Normal"/>
        <w:spacing w:before="0" w:after="0"/>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ef Brown will meet with ODU to discuss the Mini Festival pl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5</w:t>
      </w:r>
      <w:r>
        <w:rPr>
          <w:rFonts w:cs="Times New Roman" w:ascii="Times New Roman" w:hAnsi="Times New Roman"/>
          <w:sz w:val="24"/>
          <w:szCs w:val="24"/>
          <w:vertAlign w:val="superscript"/>
        </w:rPr>
        <w:t>th</w:t>
      </w:r>
      <w:r>
        <w:rPr>
          <w:rFonts w:cs="Times New Roman" w:ascii="Times New Roman" w:hAnsi="Times New Roman"/>
          <w:sz w:val="24"/>
          <w:szCs w:val="24"/>
        </w:rPr>
        <w:t>, Chief Brown will give a Native American presentation at Ingleside Elementary School in Norfolk, VA.  The presentation begins at 10am.</w:t>
      </w:r>
    </w:p>
    <w:p>
      <w:pPr>
        <w:pStyle w:val="Normal"/>
        <w:spacing w:before="0" w:after="0"/>
        <w:rPr/>
      </w:pPr>
      <w:r>
        <w:rPr>
          <w:rFonts w:cs="Times New Roman" w:ascii="Times New Roman" w:hAnsi="Times New Roman"/>
          <w:sz w:val="24"/>
          <w:szCs w:val="24"/>
        </w:rPr>
        <w:t>Saturday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 presentation has been scheduled at the Virginia Museum of Fine 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urday, November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10 AM – 11: 30 AM at the Ruth B. Campbell Library in Franklin, 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ef Brown will give a Native American presentation.  All Tribal Members are invited to come in Regalia.  Following the presentation there will be a tribal meeting from 12 Noon to 3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6 a presentation will be given at the Naval Base in Norfolk, 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Virginia Beach Powwow drums are com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peakers and demonstrators for the ODU Mini Festival are com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cretary was asked to send a letter to our new member Loretta Batten welcoming her to the tribe and reminding her that tribal business is confidential and should not be discussed outside the tribe.  Also all correspondence to the tribe should be directed to the Tribal Secretary., Deborah Mota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Tribal Roll Keeper, Cynthia Brown was asked to correspond with Andrea Mason to explain the reason her application is pending  until the full amount of the application fee is rece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b/>
          <w:sz w:val="24"/>
          <w:szCs w:val="24"/>
        </w:rPr>
        <w:t>onight’s Recei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Allen Rutherford, Western Treasures  partial payment for vendor fees</w:t>
        <w:tab/>
        <w:t>(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tab/>
        <w:tab/>
        <w:t>Administrative Fee</w:t>
        <w:tab/>
        <w:tab/>
        <w:t>John Darden</w:t>
        <w:tab/>
        <w:t>(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tab/>
        <w:tab/>
        <w:t>Land Assessment Fee</w:t>
        <w:tab/>
        <w:tab/>
        <w:t>John Darden</w:t>
        <w:tab/>
        <w:t xml:space="preserve">(Foundation accou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tab/>
        <w:tab/>
        <w:t>Administrative Fee</w:t>
        <w:tab/>
        <w:tab/>
        <w:t>Karen Darden  (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tab/>
        <w:tab/>
        <w:t>Land Assessment Fee</w:t>
        <w:tab/>
        <w:tab/>
        <w:t>Karen Darden  (Foundation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tab/>
        <w:tab/>
        <w:t>Administrative Fee</w:t>
        <w:tab/>
        <w:tab/>
        <w:t>Seth Stetson  (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tab/>
        <w:tab/>
        <w:t>Land Assessment Fee</w:t>
        <w:tab/>
        <w:tab/>
        <w:t>Seth Stetson  (Foundation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tab/>
        <w:tab/>
        <w:t>Administrative Fee</w:t>
        <w:tab/>
        <w:tab/>
        <w:t>Ann Darden   (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tab/>
        <w:tab/>
        <w:t xml:space="preserve">Land Assessment Fee </w:t>
        <w:tab/>
        <w:tab/>
        <w:t>Ann Darden   (Foundation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tab/>
        <w:tab/>
        <w:t>Cash from magazine sales and donations at presentation  Foundation accoun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660 to be deposited in the Heritage Foundation accoun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630 in two checks from the Darden family</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not clear about the $660 amount for the Heritage Foundation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undation Treasurer will write a check to the tribal account fot $230 for administrative fees turned in ton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ribal Account Recei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 Administrative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Vendor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 total to be deposited in the tribal accou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Heritage Foundation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land assessment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 cash from presentation donations and magazine s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8 total to be deposited in the Foundation accoun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What is the source of the source of the $2.00 difference in the amount as recorded $660 or is the $660 amount incorrect?</w:t>
      </w:r>
    </w:p>
    <w:p>
      <w:pPr>
        <w:pStyle w:val="Normal"/>
        <w:spacing w:before="0" w:after="0"/>
        <w:rPr/>
      </w:pPr>
      <w:r>
        <w:rPr>
          <w:rFonts w:cs="Times New Roman" w:ascii="Times New Roman" w:hAnsi="Times New Roman"/>
          <w:sz w:val="24"/>
          <w:szCs w:val="24"/>
        </w:rPr>
        <w:t>The meeting adjourned with a short prayer by War Chief William Lamb Ho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Recorded By:</w:t>
      </w:r>
    </w:p>
    <w:p>
      <w:pPr>
        <w:pStyle w:val="Normal"/>
        <w:spacing w:before="0" w:after="0"/>
        <w:rPr/>
      </w:pPr>
      <w:r>
        <w:rPr>
          <w:rFonts w:cs="Times New Roman" w:ascii="Times New Roman" w:hAnsi="Times New Roman"/>
          <w:sz w:val="24"/>
          <w:szCs w:val="24"/>
        </w:rPr>
        <w:t>Cynthia Brown, Tribal Heritage Foundatio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gewoodblackstone.com/" TargetMode="External"/><Relationship Id="rId3" Type="http://schemas.openxmlformats.org/officeDocument/2006/relationships/hyperlink" Target="mailto:wedgewoodmotorin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43:00Z</dcterms:created>
  <dc:creator>Cynthia Brown</dc:creator>
  <dc:description/>
  <dc:language>en-US</dc:language>
  <cp:lastModifiedBy>Cynthia Brown</cp:lastModifiedBy>
  <dcterms:modified xsi:type="dcterms:W3CDTF">2010-10-06T22:37:00Z</dcterms:modified>
  <cp:revision>4</cp:revision>
  <dc:subject/>
  <dc:title>Minutes</dc:title>
</cp:coreProperties>
</file>