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EROENHAKA (NOTTOWAY) INDIAN TRIBAL HERITAGE FOUNDATIO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CALL MEETING AT SPORTSMAN CLUB – SOUTH STREET, FRANKLIN, VA 23851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JANUARY 15, 2014 – 6:30</w:t>
      </w:r>
      <w:r>
        <w:rPr/>
        <w:t xml:space="preserve"> </w:t>
      </w:r>
      <w:r>
        <w:rPr>
          <w:b/>
        </w:rPr>
        <w:t>P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eport prepared by Teresa Preston from notes from Teressa Baxter and Waleshia Hun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URPOSE OF MEETING: Turn in monies on hand and pay bills.</w:t>
      </w:r>
    </w:p>
    <w:p>
      <w:pPr>
        <w:pStyle w:val="Normal"/>
        <w:spacing w:before="0" w:after="0"/>
        <w:rPr/>
      </w:pPr>
      <w:r>
        <w:rPr/>
        <w:t xml:space="preserve">ATTENDANCE:  </w:t>
        <w:tab/>
        <w:t>Chief Brown, Teressa Baxter, Teresa Preston, Waleshia Hu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EROENHAKA(NOTTOWAY) INDIAN TRIBE OF SOUTHAMPTON CO. VA </w:t>
      </w:r>
    </w:p>
    <w:p>
      <w:pPr>
        <w:pStyle w:val="Normal"/>
        <w:spacing w:lineRule="auto" w:line="240" w:before="0" w:after="0"/>
        <w:rPr/>
      </w:pPr>
      <w:r>
        <w:rPr/>
        <w:t>ADMINISTRATIVE WORKSHEET – FINANCIAL SECRETARY-TERESA PRESTON</w:t>
      </w:r>
    </w:p>
    <w:tbl>
      <w:tblPr>
        <w:tblW w:w="1082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8"/>
        <w:gridCol w:w="1081"/>
        <w:gridCol w:w="671"/>
        <w:gridCol w:w="3661"/>
        <w:gridCol w:w="979"/>
        <w:gridCol w:w="718"/>
        <w:gridCol w:w="1538"/>
        <w:gridCol w:w="684"/>
      </w:tblGrid>
      <w:tr>
        <w:trPr>
          <w:trHeight w:val="238" w:hRule="atLeast"/>
        </w:trPr>
        <w:tc>
          <w:tcPr>
            <w:tcW w:w="25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TRIBAL CHECKING ACCOUNT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Date: January 15, 2014 - Financial Meeting- Sportsman's Building</w:t>
            </w:r>
          </w:p>
        </w:tc>
        <w:tc>
          <w:tcPr>
            <w:tcW w:w="323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HERITAGE FOUNDATION CHECKING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CHECK 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CASH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ADMIN.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I.D.  </w:t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</w:t>
            </w:r>
            <w:r>
              <w:rPr>
                <w:rFonts w:eastAsia="Times New Roman"/>
                <w:color w:val="000000"/>
              </w:rPr>
              <w:t>TRIBAL MEMBER'S NAME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CHECK 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CASH 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LAND DONATIONS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50.00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Evelyn Watford *                   2014 dues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$        170.00 *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30.00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Keith Livingston *      2014 dues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$30 for 2 Calendars &amp; $60 for 3 T-Shirts)*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Doretha Lamison  -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-Lg. T-shirt 1- Calendar (owes $5)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$          30.00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60.00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ea Mason 2014 dues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$          60.00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rea Mason  1- calendar &amp; ex. Large T-shirts (owes $5)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$          30.00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50.00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Lila Hedgepeth*                     2014 dues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$        100.00*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50.00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Bernard Hedgepeth*             2014 dues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60.00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Bernard Hedgepeth Jr.         2014 dues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$          60.00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Michael Cheek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1 calendar and 2 T-shirts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$          55.00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ohn Turner  (1 calendar)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$          15.00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Gladys Joyn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(10 calendars paid &amp; mailed 1/15/14)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$        150.00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USDA/ACR Don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</w:rPr>
              <w:t>speaking engagement   11/14/201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$        500.00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   60.00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pt. Felicia Brown 2014 dues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$     50.00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t Brown             2014 dues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$        110.00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OTAL TURNED IN TONIGHT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$    1,280.00 </w:t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($410.00)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OTAL – 2014 TRIBAL ADMINISTRATIVE FEES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BILLS:  </w:t>
      </w:r>
    </w:p>
    <w:p>
      <w:pPr>
        <w:pStyle w:val="Normal"/>
        <w:spacing w:before="0" w:after="0"/>
        <w:rPr/>
      </w:pPr>
      <w:r>
        <w:rPr/>
        <w:t>$  634.77</w:t>
        <w:tab/>
        <w:t>Refund to Chief Walt Brown – Paid for Nov. Pow Wow flyers with personal credit card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61.94</w:t>
        <w:tab/>
        <w:t>Refund Deborah Motahari  - Time Warner Dec. cable bill for Tribal Websit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225.00</w:t>
        <w:tab/>
        <w:t>Ad – Meherrin Chowanoke Nation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80.75</w:t>
        <w:tab/>
        <w:t>Dept. of Motor Vehicles- License Plate Annual Renewal fee for Tribal Van</w:t>
      </w:r>
    </w:p>
    <w:p>
      <w:pPr>
        <w:pStyle w:val="Normal"/>
        <w:spacing w:before="0" w:after="0"/>
        <w:rPr/>
      </w:pPr>
      <w:r>
        <w:rPr>
          <w:rFonts w:cs="Calibri"/>
          <w:u w:val="single"/>
        </w:rPr>
        <w:t xml:space="preserve">      </w:t>
      </w:r>
      <w:r>
        <w:rPr>
          <w:u w:val="single"/>
        </w:rPr>
        <w:t>87.50</w:t>
      </w:r>
      <w:r>
        <w:rPr/>
        <w:tab/>
        <w:t>Major Signs –(will be paid using Foundation debit card pmt.)</w:t>
        <w:tab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$1,089.41</w:t>
        <w:tab/>
        <w:t>TOTAL BILLS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ORDERS FOR TRIBAL MERCHANDISE</w:t>
      </w:r>
    </w:p>
    <w:p>
      <w:pPr>
        <w:pStyle w:val="Normal"/>
        <w:spacing w:lineRule="auto" w:line="240" w:before="0" w:after="0"/>
        <w:rPr/>
      </w:pPr>
      <w:r>
        <w:rPr>
          <w:b/>
        </w:rPr>
        <w:t>NAME</w:t>
      </w:r>
      <w:r>
        <w:rPr/>
        <w:tab/>
        <w:tab/>
        <w:tab/>
      </w:r>
      <w:r>
        <w:rPr>
          <w:b/>
        </w:rPr>
        <w:t xml:space="preserve">T-SHIRT </w:t>
        <w:tab/>
        <w:tab/>
        <w:t>CALENDAR</w:t>
        <w:tab/>
        <w:tab/>
        <w:t xml:space="preserve">ORDER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>ORDERS</w:t>
        <w:tab/>
        <w:tab/>
        <w:t>ORDERS</w:t>
        <w:tab/>
        <w:tab/>
        <w:t xml:space="preserve">STATUS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rFonts w:cs="Calibri"/>
          <w:b/>
          <w:u w:val="single"/>
        </w:rPr>
        <w:t xml:space="preserve">                       </w:t>
      </w:r>
    </w:p>
    <w:p>
      <w:pPr>
        <w:pStyle w:val="Normal"/>
        <w:spacing w:before="0" w:after="0"/>
        <w:rPr/>
      </w:pPr>
      <w:r>
        <w:rPr/>
        <w:t>Clayton Luster</w:t>
        <w:tab/>
        <w:tab/>
        <w:t>2 LARGE</w:t>
        <w:tab/>
        <w:tab/>
        <w:tab/>
        <w:t>1</w:t>
        <w:tab/>
        <w:tab/>
        <w:t>PD DEC-NEED TO MAIL</w:t>
      </w:r>
    </w:p>
    <w:p>
      <w:pPr>
        <w:pStyle w:val="Normal"/>
        <w:spacing w:before="0" w:after="0"/>
        <w:rPr/>
      </w:pPr>
      <w:r>
        <w:rPr/>
        <w:t>Doretha Lamison</w:t>
        <w:tab/>
        <w:t>1 LARGE</w:t>
        <w:tab/>
        <w:tab/>
        <w:tab/>
        <w:t>1</w:t>
        <w:tab/>
        <w:tab/>
        <w:t>PD -OWES $5-NEED TO MAIL</w:t>
      </w:r>
    </w:p>
    <w:p>
      <w:pPr>
        <w:pStyle w:val="Normal"/>
        <w:spacing w:before="0" w:after="0"/>
        <w:rPr/>
      </w:pPr>
      <w:r>
        <w:rPr/>
        <w:t>Andre Mason</w:t>
        <w:tab/>
        <w:tab/>
        <w:t>1 XL</w:t>
        <w:tab/>
        <w:tab/>
        <w:tab/>
        <w:tab/>
        <w:t>1</w:t>
        <w:tab/>
        <w:tab/>
        <w:t>PD-OWES $5-NEED TO MAIL</w:t>
      </w:r>
    </w:p>
    <w:p>
      <w:pPr>
        <w:pStyle w:val="Normal"/>
        <w:spacing w:before="0" w:after="0"/>
        <w:rPr/>
      </w:pPr>
      <w:r>
        <w:rPr/>
        <w:t>Kevin Denny</w:t>
        <w:tab/>
        <w:tab/>
        <w:t>1 SM &amp; 1MED</w:t>
        <w:tab/>
        <w:tab/>
        <w:tab/>
        <w:tab/>
        <w:tab/>
        <w:t>PD-NEED TO MAIL</w:t>
      </w:r>
    </w:p>
    <w:p>
      <w:pPr>
        <w:pStyle w:val="Normal"/>
        <w:spacing w:before="0" w:after="0"/>
        <w:rPr/>
      </w:pPr>
      <w:r>
        <w:rPr/>
        <w:t>John Wayne</w:t>
        <w:tab/>
        <w:tab/>
        <w:t>1 LARGE</w:t>
        <w:tab/>
        <w:tab/>
        <w:tab/>
        <w:t>1</w:t>
        <w:tab/>
        <w:tab/>
        <w:t>PD-OWES $5-NEED TO MAIL</w:t>
      </w:r>
    </w:p>
    <w:p>
      <w:pPr>
        <w:pStyle w:val="Normal"/>
        <w:spacing w:before="0" w:after="0"/>
        <w:rPr/>
      </w:pPr>
      <w:r>
        <w:rPr/>
        <w:t>Michael  Cheeks</w:t>
        <w:tab/>
        <w:t xml:space="preserve"> 1 L &amp; 1 XL</w:t>
        <w:tab/>
        <w:tab/>
        <w:tab/>
        <w:t>1</w:t>
        <w:tab/>
        <w:tab/>
        <w:t>PD-NEED TO MAIL</w:t>
      </w:r>
    </w:p>
    <w:p>
      <w:pPr>
        <w:pStyle w:val="Normal"/>
        <w:spacing w:before="0" w:after="0"/>
        <w:rPr/>
      </w:pPr>
      <w:r>
        <w:rPr/>
        <w:t>Bonnie Ballance Simone  1 LARGE</w:t>
        <w:tab/>
        <w:tab/>
        <w:tab/>
        <w:t>1</w:t>
        <w:tab/>
        <w:tab/>
        <w:t>PD-NEED TO MAIL</w:t>
      </w:r>
    </w:p>
    <w:p>
      <w:pPr>
        <w:pStyle w:val="Normal"/>
        <w:spacing w:before="0" w:after="0"/>
        <w:rPr/>
      </w:pPr>
      <w:r>
        <w:rPr/>
        <w:t>John Turner</w:t>
        <w:tab/>
        <w:tab/>
        <w:tab/>
        <w:tab/>
        <w:tab/>
        <w:tab/>
        <w:t>1</w:t>
        <w:tab/>
        <w:tab/>
        <w:t>PD-NEED TO MAIL</w:t>
      </w:r>
    </w:p>
    <w:p>
      <w:pPr>
        <w:pStyle w:val="Normal"/>
        <w:spacing w:before="0" w:after="0"/>
        <w:rPr/>
      </w:pPr>
      <w:r>
        <w:rPr/>
        <w:t>Evelyn Watford</w:t>
        <w:tab/>
        <w:tab/>
        <w:t>3 T’s (Size?)</w:t>
        <w:tab/>
        <w:tab/>
        <w:tab/>
        <w:t>3</w:t>
        <w:tab/>
        <w:tab/>
        <w:t>PD-NEED TO MAIL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Gladys Joyner</w:t>
        <w:tab/>
        <w:tab/>
        <w:tab/>
        <w:tab/>
        <w:tab/>
        <w:t xml:space="preserve">             10</w:t>
        <w:tab/>
        <w:tab/>
        <w:t>PD-ALREADY MAILED</w:t>
        <w:tab/>
      </w:r>
    </w:p>
    <w:p>
      <w:pPr>
        <w:pStyle w:val="Normal"/>
        <w:spacing w:before="0" w:after="0"/>
        <w:rPr/>
      </w:pPr>
      <w:r>
        <w:rPr/>
        <w:t>TOTAL</w:t>
        <w:tab/>
        <w:tab/>
        <w:tab/>
        <w:t>11 T-SHIRT ORDERS</w:t>
        <w:tab/>
        <w:t xml:space="preserve">             20 CALENDAR ORDE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IBAL APPLICAT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chael Parker</w:t>
      </w:r>
      <w:r>
        <w:rPr>
          <w:rFonts w:cs="Times New Roman" w:ascii="Times New Roman" w:hAnsi="Times New Roman"/>
          <w:sz w:val="24"/>
          <w:szCs w:val="24"/>
        </w:rPr>
        <w:t xml:space="preserve"> -Need to mail a new Tribal Application- No check with applicatio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AP OF FINANCIAL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 money turned in: </w:t>
        <w:tab/>
        <w:t>$1,280.00 ( Deposited to Heritage Foundation Account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Bills Total for the night: </w:t>
        <w:tab/>
        <w:t>$1,089.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erence:</w:t>
        <w:tab/>
        <w:tab/>
        <w:tab/>
        <w:t>$   190.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ed: 7:30 P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19:00Z</dcterms:created>
  <dc:creator>TERESSAD</dc:creator>
  <dc:description/>
  <cp:keywords/>
  <dc:language>en-US</dc:language>
  <cp:lastModifiedBy>TIGER LILY</cp:lastModifiedBy>
  <dcterms:modified xsi:type="dcterms:W3CDTF">2014-03-25T02:40:00Z</dcterms:modified>
  <cp:revision>9</cp:revision>
  <dc:subject/>
  <dc:title/>
</cp:coreProperties>
</file>