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HEROENHAKA(NOTTOWAY) INDIAN TRIBE OF SOUTHAMPTON CO. 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JUNE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2011 MEETING MINUT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UTH B.CAMPBELL LIBRARY FRANKLIN, 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ENDANCE: (Names in bold print are board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eshia “Ia Tethrake”Hunt</w:t>
      </w:r>
      <w:r>
        <w:rPr>
          <w:rFonts w:cs="Times New Roman" w:ascii="Times New Roman" w:hAnsi="Times New Roman"/>
          <w:b/>
          <w:sz w:val="24"/>
          <w:szCs w:val="24"/>
        </w:rPr>
        <w:t>,  Vashti “Sparrow Hawk” Clarke</w:t>
      </w:r>
      <w:r>
        <w:rPr>
          <w:rFonts w:cs="Times New Roman" w:ascii="Times New Roman" w:hAnsi="Times New Roman"/>
          <w:sz w:val="24"/>
          <w:szCs w:val="24"/>
        </w:rPr>
        <w:t xml:space="preserve">,  Al “ Strongheart”  Suter,  Charleen “Four Roses” Suter,  Cherrie Newby,  Tommy “Star Watcher” Hines,  Patricia “Two Doves” Redwood,  Joseph “Soaring Eagle” Epps,  </w:t>
      </w:r>
      <w:r>
        <w:rPr>
          <w:rFonts w:cs="Times New Roman" w:ascii="Times New Roman" w:hAnsi="Times New Roman"/>
          <w:b/>
          <w:sz w:val="24"/>
          <w:szCs w:val="24"/>
        </w:rPr>
        <w:t>Terressa D. Baxter</w:t>
      </w:r>
      <w:r>
        <w:rPr>
          <w:rFonts w:cs="Times New Roman" w:ascii="Times New Roman" w:hAnsi="Times New Roman"/>
          <w:sz w:val="24"/>
          <w:szCs w:val="24"/>
        </w:rPr>
        <w:t xml:space="preserve">,  Gloria “Happy Heart” El,  Charles E, “Braveheart” Baxter,  </w:t>
      </w:r>
      <w:r>
        <w:rPr>
          <w:rFonts w:cs="Times New Roman" w:ascii="Times New Roman" w:hAnsi="Times New Roman"/>
          <w:b/>
          <w:sz w:val="24"/>
          <w:szCs w:val="24"/>
        </w:rPr>
        <w:t>Teressa “Chenoabuck” Baxter,  Beverly “Barefoot” El,</w:t>
      </w:r>
      <w:r>
        <w:rPr>
          <w:rFonts w:cs="Times New Roman" w:ascii="Times New Roman" w:hAnsi="Times New Roman"/>
          <w:sz w:val="24"/>
          <w:szCs w:val="24"/>
        </w:rPr>
        <w:t xml:space="preserve">  Jameshia Howell,  Sonya Taylor, </w:t>
      </w:r>
      <w:r>
        <w:rPr>
          <w:rFonts w:cs="Times New Roman" w:ascii="Times New Roman" w:hAnsi="Times New Roman"/>
          <w:b/>
          <w:sz w:val="24"/>
          <w:szCs w:val="24"/>
        </w:rPr>
        <w:t>Teresa Preston, Ellis “Soaring Eagle” Wright</w:t>
      </w:r>
      <w:r>
        <w:rPr>
          <w:rFonts w:cs="Times New Roman" w:ascii="Times New Roman" w:hAnsi="Times New Roman"/>
          <w:sz w:val="24"/>
          <w:szCs w:val="24"/>
        </w:rPr>
        <w:t xml:space="preserve">,  Glen Scott,  </w:t>
      </w:r>
      <w:r>
        <w:rPr>
          <w:rFonts w:cs="Times New Roman" w:ascii="Times New Roman" w:hAnsi="Times New Roman"/>
          <w:b/>
          <w:sz w:val="24"/>
          <w:szCs w:val="24"/>
        </w:rPr>
        <w:t>Walt</w:t>
      </w:r>
      <w:r>
        <w:rPr>
          <w:rFonts w:cs="Times New Roman" w:ascii="Times New Roman" w:hAnsi="Times New Roman"/>
          <w:sz w:val="24"/>
          <w:szCs w:val="24"/>
        </w:rPr>
        <w:t xml:space="preserve"> </w:t>
      </w:r>
      <w:r>
        <w:rPr>
          <w:rFonts w:cs="Times New Roman" w:ascii="Times New Roman" w:hAnsi="Times New Roman"/>
          <w:b/>
          <w:sz w:val="24"/>
          <w:szCs w:val="24"/>
        </w:rPr>
        <w:t>Brown,  William Lamb “Spread Eagle” Howel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ENT BOARD MEMBERS: </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Tribal Council: Ethel Johnson, Lovie Rosco Knight   </w:t>
      </w:r>
      <w:r>
        <w:rPr>
          <w:rFonts w:cs="Times New Roman" w:ascii="Times New Roman" w:hAnsi="Times New Roman"/>
          <w:sz w:val="16"/>
          <w:szCs w:val="16"/>
          <w:highlight w:val="yellow"/>
        </w:rPr>
        <w:t>(I don’t have a list of Tribal Council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undation:</w:t>
        <w:tab/>
        <w:t>Cynthia Brown, Angus Hines, Deborah Mota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before="0" w:after="0"/>
        <w:rPr/>
      </w:pPr>
      <w:r>
        <w:rPr>
          <w:rFonts w:cs="Times New Roman" w:ascii="Times New Roman" w:hAnsi="Times New Roman"/>
          <w:sz w:val="24"/>
          <w:szCs w:val="24"/>
        </w:rPr>
        <w:t>Vice Chief Ellis “Sparing Eagle” Wright opened the meeting in the absence of Chief Walt Brown who was attending a funeral and would arrive around 2 P.M...  Vice Chief called on Teressa “Chenoabuck” Baxter to recite the Iroquoian Great Spirit Prayer.  Afterward, the Vice Chief led the Tribe in pray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OLL CAL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ose present introduce themselves, including their Native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INUTES:  </w:t>
      </w:r>
    </w:p>
    <w:p>
      <w:pPr>
        <w:pStyle w:val="Normal"/>
        <w:spacing w:before="0" w:after="0"/>
        <w:rPr/>
      </w:pPr>
      <w:r>
        <w:rPr>
          <w:rFonts w:cs="Times New Roman" w:ascii="Times New Roman" w:hAnsi="Times New Roman"/>
          <w:sz w:val="24"/>
          <w:szCs w:val="24"/>
        </w:rPr>
        <w:t>Secretary, Cynthia Brown was absent from today’s meeting being in Harrisonburg, VA.  There were no minutes available from the last meeting.  Minutes for the last four meetings are not yet available.  Teresa Preston, Vashti Clarke and Waleshia Hunt all agreed to take minutes for this meeting with Teresa Preston responsible for compiling and publishing the minutes for June 1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NT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has been 3-4 months.  No response received y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EASURER’S REPORTS:</w:t>
      </w:r>
    </w:p>
    <w:p>
      <w:pPr>
        <w:pStyle w:val="Normal"/>
        <w:spacing w:before="0" w:after="0"/>
        <w:ind w:firstLine="720"/>
        <w:rPr/>
      </w:pPr>
      <w:r>
        <w:rPr>
          <w:rFonts w:cs="Times New Roman" w:ascii="Times New Roman" w:hAnsi="Times New Roman"/>
          <w:sz w:val="24"/>
          <w:szCs w:val="24"/>
        </w:rPr>
        <w:t xml:space="preserve">Heritage Foundation Treasurer, Teressa Baxte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8,896.85 check book balance as of May 3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ribal Treasurer, Ellis Wrigh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6,669.66 as of May 31, 2011 no outstanding checks rem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tal of both Heritage Foundation and Tribal Checking Accounts:  $15,8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noted that our Treasurer’s need to be bonded.  This is needed for handling grant mo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DAYS RECEIPTS:</w:t>
      </w:r>
    </w:p>
    <w:p>
      <w:pPr>
        <w:pStyle w:val="Normal"/>
        <w:spacing w:before="0" w:after="0"/>
        <w:rPr/>
      </w:pPr>
      <w:r>
        <w:rPr>
          <w:rFonts w:cs="Times New Roman" w:ascii="Times New Roman" w:hAnsi="Times New Roman"/>
          <w:sz w:val="20"/>
          <w:szCs w:val="20"/>
        </w:rPr>
        <w:t xml:space="preserve">EDNA BUTLER-WILSON </w:t>
        <w:tab/>
        <w:t xml:space="preserve">$100 </w:t>
        <w:tab/>
        <w:t>LAND DON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ARLENE SUTER</w:t>
        <w:tab/>
        <w:tab/>
        <w:t>$  50</w:t>
        <w:tab/>
        <w:t>LAND DON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 SUTER</w:t>
        <w:tab/>
        <w:tab/>
        <w:tab/>
        <w:t>$ 50</w:t>
        <w:tab/>
        <w:t>LAND DON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ATHA LAMISON-WHITE</w:t>
        <w:tab/>
        <w:t>$200</w:t>
        <w:tab/>
        <w:t>$140 LAND DONATION / $60 TRIBAL ADMINISTRATION FEE</w:t>
      </w:r>
    </w:p>
    <w:p>
      <w:pPr>
        <w:pStyle w:val="Normal"/>
        <w:spacing w:before="0" w:after="0"/>
        <w:rPr/>
      </w:pPr>
      <w:r>
        <w:rPr>
          <w:rFonts w:cs="Times New Roman" w:ascii="Times New Roman" w:hAnsi="Times New Roman"/>
          <w:sz w:val="20"/>
          <w:szCs w:val="20"/>
        </w:rPr>
        <w:t>GLEN SCOTT</w:t>
        <w:tab/>
        <w:tab/>
        <w:tab/>
        <w:t>$100</w:t>
        <w:tab/>
        <w:t>$  50 LAND DONATION / $50 TRIBAL ADMINISTRATION FEE</w:t>
      </w:r>
    </w:p>
    <w:p>
      <w:pPr>
        <w:pStyle w:val="Normal"/>
        <w:spacing w:before="0" w:after="0"/>
        <w:rPr/>
      </w:pPr>
      <w:r>
        <w:rPr>
          <w:rFonts w:cs="Times New Roman" w:ascii="Times New Roman" w:hAnsi="Times New Roman"/>
          <w:sz w:val="20"/>
          <w:szCs w:val="20"/>
        </w:rPr>
        <w:t>VASHTI CLARKE</w:t>
        <w:tab/>
        <w:tab/>
        <w:t>$  60</w:t>
        <w:tab/>
        <w:t>$  60 TRIBAL ADMINISTRATION F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IEF WALT BROWN</w:t>
        <w:tab/>
        <w:tab/>
        <w:t>$ 15</w:t>
        <w:tab/>
        <w:t>FOUNDATION CHECKING ACCOUNT FOR DECAL SA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IBAL DECALS SOLD TODAY</w:t>
        <w:tab/>
        <w:t>$ 75</w:t>
        <w:tab/>
        <w:t>FOUNDATION CHECKING ACCOUNT FOR DECAL S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Heritage Foundation Treasurer received a total of $555.00 to dep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ibal Treasurer received a total of $170 to dep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CEIPTS / BILLS TURNED IN TODAY</w:t>
      </w:r>
    </w:p>
    <w:p>
      <w:pPr>
        <w:pStyle w:val="Normal"/>
        <w:spacing w:before="0" w:after="0"/>
        <w:rPr/>
      </w:pPr>
      <w:r>
        <w:rPr>
          <w:rFonts w:cs="Times New Roman" w:ascii="Times New Roman" w:hAnsi="Times New Roman"/>
          <w:sz w:val="24"/>
          <w:szCs w:val="24"/>
        </w:rPr>
        <w:t>Chief Brown turned in a $50.00 receipt for renting the room at the 5/13/2011 call meeting at the Comfort Inn to Teressa Bax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also reported that $265.00 was paid for 100 Tribal Decals…to be sold @ $5 each.</w:t>
      </w:r>
    </w:p>
    <w:p>
      <w:pPr>
        <w:pStyle w:val="Normal"/>
        <w:spacing w:before="0" w:after="0"/>
        <w:rPr/>
      </w:pPr>
      <w:r>
        <w:rPr>
          <w:rFonts w:cs="Times New Roman" w:ascii="Times New Roman" w:hAnsi="Times New Roman"/>
          <w:sz w:val="24"/>
          <w:szCs w:val="24"/>
        </w:rPr>
        <w:t>Teresa Preston turned in a folder of receipts she had been holding on behalf of Chief Brown, along with a written tally to Teressa Baxter.  These receipts were for charges to the Foundation Credit Card for gas, photo copying and other miscellaneous expenses for Tribal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ON &amp; LAND TAX DONATION REPORTS</w:t>
      </w:r>
    </w:p>
    <w:p>
      <w:pPr>
        <w:pStyle w:val="Normal"/>
        <w:spacing w:before="0" w:after="0"/>
        <w:rPr/>
      </w:pPr>
      <w:r>
        <w:rPr>
          <w:rFonts w:cs="Times New Roman" w:ascii="Times New Roman" w:hAnsi="Times New Roman"/>
          <w:sz w:val="24"/>
          <w:szCs w:val="24"/>
        </w:rPr>
        <w:t>Teresa Preston turned in copies of the following reports, all updated through May 13,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tab/>
        <w:t xml:space="preserve">2011 Administration Fees and Land Tax Report </w:t>
      </w:r>
    </w:p>
    <w:p>
      <w:pPr>
        <w:pStyle w:val="Normal"/>
        <w:spacing w:before="0" w:after="0"/>
        <w:rPr/>
      </w:pPr>
      <w:r>
        <w:rPr>
          <w:rFonts w:cs="Times New Roman" w:ascii="Times New Roman" w:hAnsi="Times New Roman"/>
          <w:sz w:val="24"/>
          <w:szCs w:val="24"/>
        </w:rPr>
        <w:t>2.</w:t>
        <w:tab/>
        <w:t>Accumulative Land Tax Donation Report for 2009-2011</w:t>
      </w:r>
    </w:p>
    <w:p>
      <w:pPr>
        <w:pStyle w:val="Normal"/>
        <w:spacing w:before="0" w:after="0"/>
        <w:rPr/>
      </w:pPr>
      <w:r>
        <w:rPr>
          <w:rFonts w:cs="Times New Roman" w:ascii="Times New Roman" w:hAnsi="Times New Roman"/>
          <w:sz w:val="24"/>
          <w:szCs w:val="24"/>
        </w:rPr>
        <w:t>3.</w:t>
        <w:tab/>
        <w:t xml:space="preserve">2011 Foundation Donation Receipts from other than Tribal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 2011 Receipts Workshe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ies of all these reports were given to Chief Brown, Vice Chief Wright, Foundation Treasurer, Teressa Baxter, and Foundation Secretary, Cynthia Brown (absen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IBAL LAND:</w:t>
      </w:r>
    </w:p>
    <w:p>
      <w:pPr>
        <w:pStyle w:val="Normal"/>
        <w:spacing w:before="0" w:after="0"/>
        <w:rPr/>
      </w:pPr>
      <w:r>
        <w:rPr>
          <w:rFonts w:cs="Times New Roman" w:ascii="Times New Roman" w:hAnsi="Times New Roman"/>
          <w:sz w:val="24"/>
          <w:szCs w:val="24"/>
        </w:rPr>
        <w:t xml:space="preserve">Balance owing on mortgage for Tribal Land:   $25,279.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st payment made went to pay 100% toward the principal using the $3,400.00 donation given by John Cummings.  The mortgage beginning balance was $28,679.60, minus $3,400 paid, equals $25,279.60 for the mortgage balance, plus whatever interest accrues until the next payment is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ank you letter is still owed to John Cummings for his generous donation toward the principal of the Tribal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4.00 was spent for Farm Bureau Insurance for liability insurance for the Tribal land. The new policy was received by Chief.  This expense was paid by Teressa Baxter from the Heritage Foundation Account.</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letters still need to be sent out to the four entities involved in the planting of the longleaf pines on the Tribal land.  The Chief was the only Tribal member to show up for the planting of the trees. </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ibal Land Real Estate Tax- Southampton County</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sponse has been received from Amy Carr, the Commissioner of Revenue for Southampton County regarding the exemption from taxes. All other 501 (c) 3 non- profit organizations are receiving exemption from real estate taxes from the county.  Teresa Preston researched and found that the Southampton County Historical Society is exempt for $785,000 worth of property, and the Courtland Ruritan Club land and buildings are exempt, yet the county has not acknowledged our tax exempt status as guaranteed under the Virginia constitution, and the Code of Virginia.</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ibal Land Development Report</w:t>
      </w:r>
    </w:p>
    <w:p>
      <w:pPr>
        <w:pStyle w:val="Normal"/>
        <w:spacing w:lineRule="atLeast" w:line="293" w:before="0" w:after="0"/>
        <w:rPr/>
      </w:pPr>
      <w:r>
        <w:rPr>
          <w:rFonts w:eastAsia="Times New Roman" w:cs="Times New Roman" w:ascii="Times New Roman" w:hAnsi="Times New Roman"/>
          <w:color w:val="000000"/>
          <w:sz w:val="24"/>
          <w:szCs w:val="24"/>
        </w:rPr>
        <w:t xml:space="preserve">$800 per acre to Grey’s Construction to clear the other 10 acres = $8,000 has been worked out and needs the Board’s approval. The Chief asked for the Board to approve this project so maybe by next year we can have our Pow Wow on the Tribal Land. </w:t>
      </w:r>
    </w:p>
    <w:p>
      <w:pPr>
        <w:pStyle w:val="Normal"/>
        <w:spacing w:lineRule="atLeast" w:line="293" w:before="0" w:after="0"/>
        <w:rPr/>
      </w:pPr>
      <w:r>
        <w:rPr>
          <w:rFonts w:eastAsia="Times New Roman" w:cs="Times New Roman" w:ascii="Times New Roman" w:hAnsi="Times New Roman"/>
          <w:b/>
          <w:color w:val="000000"/>
          <w:sz w:val="24"/>
          <w:szCs w:val="24"/>
        </w:rPr>
        <w:t>MOTION:</w:t>
      </w:r>
      <w:r>
        <w:rPr>
          <w:rFonts w:eastAsia="Times New Roman" w:cs="Times New Roman" w:ascii="Times New Roman" w:hAnsi="Times New Roman"/>
          <w:color w:val="000000"/>
          <w:sz w:val="24"/>
          <w:szCs w:val="24"/>
        </w:rPr>
        <w:t xml:space="preserve">  Ellis Wright moved for $8,000 to be allocated for the clearing of the other 10 acres.</w:t>
      </w:r>
    </w:p>
    <w:p>
      <w:pPr>
        <w:pStyle w:val="Normal"/>
        <w:spacing w:lineRule="atLeast" w:line="293" w:before="0" w:after="0"/>
        <w:rPr/>
      </w:pPr>
      <w:r>
        <w:rPr>
          <w:rFonts w:eastAsia="Times New Roman" w:cs="Times New Roman" w:ascii="Times New Roman" w:hAnsi="Times New Roman"/>
          <w:b/>
          <w:color w:val="000000"/>
          <w:sz w:val="24"/>
          <w:szCs w:val="24"/>
        </w:rPr>
        <w:t>SECOND:</w:t>
      </w:r>
      <w:r>
        <w:rPr>
          <w:rFonts w:eastAsia="Times New Roman" w:cs="Times New Roman" w:ascii="Times New Roman" w:hAnsi="Times New Roman"/>
          <w:color w:val="000000"/>
          <w:sz w:val="24"/>
          <w:szCs w:val="24"/>
        </w:rPr>
        <w:t xml:space="preserve">  Vashi Clarke seconded the motion.</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OTE:        </w:t>
      </w:r>
      <w:r>
        <w:rPr>
          <w:rFonts w:eastAsia="Times New Roman" w:cs="Times New Roman" w:ascii="Times New Roman" w:hAnsi="Times New Roman"/>
          <w:color w:val="000000"/>
          <w:sz w:val="24"/>
          <w:szCs w:val="24"/>
        </w:rPr>
        <w:t xml:space="preserve">Unanimous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A bid was submitted to Seven States Timberland LLC for Tax Map Parcel 75-12, the land adjacent to the Tribal land.   (The Tribe submitted a bid last year for the same parcel but this company won the bid.) The Chief went over this with all present and an email of full information relating to this was sent out prior to this meeting to all board members on both tribal and foundation council. For the record,  the Chief asked that the Heritage Foundation formally enter this action into the minutes, even though it had all been voted on once before and this bid is not a bid over and above the previous bid.</w:t>
      </w:r>
    </w:p>
    <w:p>
      <w:pPr>
        <w:pStyle w:val="Normal"/>
        <w:spacing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t>
        <w:tab/>
        <w:t>It was moved by Vashti Clark that the bid for the land be approved by the board.</w:t>
      </w:r>
    </w:p>
    <w:p>
      <w:pPr>
        <w:pStyle w:val="Normal"/>
        <w:spacing w:before="0" w:after="0"/>
        <w:rPr/>
      </w:pPr>
      <w:r>
        <w:rPr>
          <w:rFonts w:cs="Times New Roman" w:ascii="Times New Roman" w:hAnsi="Times New Roman"/>
          <w:b/>
          <w:sz w:val="24"/>
          <w:szCs w:val="24"/>
        </w:rPr>
        <w:t>SECOND:</w:t>
      </w:r>
      <w:r>
        <w:rPr>
          <w:rFonts w:cs="Times New Roman" w:ascii="Times New Roman" w:hAnsi="Times New Roman"/>
          <w:sz w:val="24"/>
          <w:szCs w:val="24"/>
        </w:rPr>
        <w:tab/>
        <w:t>Ellis Wrigh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OTE:</w:t>
      </w:r>
      <w:r>
        <w:rPr>
          <w:rFonts w:cs="Times New Roman" w:ascii="Times New Roman" w:hAnsi="Times New Roman"/>
          <w:sz w:val="24"/>
          <w:szCs w:val="24"/>
        </w:rPr>
        <w:t xml:space="preserve"> </w:t>
        <w:tab/>
        <w:t>Unanim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rester, Kea Turner, is updating the value of the timber on Parcel 75-12. Mr. Turner had done the cruise last year when the original bid was made, and was paid $400 for his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ief Brown gave a letter from the “Longest Walk” to Joe Epps to coordinate.  They can camp on the Tribal land. (They camped on Chief Brown’s farm last year.)  Joe is to be the point of contact for this group, if their route brings them into the area this year.</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 RA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veral ideas were discussed, a car wash and a pancake dinner. The Chief suggested a Casino Night event where you sell tickets.  There is no real gambling because you play with paper mo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und Raising Committee Chair, Ellis Wright was appointed by Chief Brown.  Other committee members are:  Vashti Clarke, Beverly El, Waleshia Hunt, William Lamb Howell, and Debra Vi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shti Clarke asked if anyone wanted to purchase the Cheroenhaka(Nottoway) golf towels that have the Cheroenhaka(Nottowy) Tribal shield embroidered on them.  There was no response.  The towels were ordered but people are not paying for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LBERTA POW WOW UP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unswick Pow Wow Fund Raising committee is still owing $2,900 to the Foundation which is due no later than July 29, 2011.  Teresa Preston read the latest email from Trudy Reel.  Mrs. Reel had been the one to call and leave a message on Teresa’s cell phone on April 12, 2011 saying that Wal-Mart had approved a $1,000 grant, that the check had been cut and that it should arrive in about 10 days.  Now her email said that Wal-Mart has no record of the grant application and to double check our EIN number.  Trudy also said they are going to have a couple of fundraisers to pay us.  If the Wal-Mart grant doesn’t come, they still owe the money.  On or before July 29, 2011 (90 day window) for compliance as per the agreement.  If they don’t pay the Tribal judge will take them to small claims co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 WOW – JULY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ow Wow vendor, Mr. Martin, needs to have his $100 check mailed out to him. The Chief has the check in an unaddressed envelope. William Lamb Howell was asked to call Chief and remind him, since he was in charge of vend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says he will no longer do the Pow Wow’s.  He needs his time for other Tribal matters and it is breaking down his health trying to do it all.  Ellis Wright and William Lamb Howell will have to handl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ter of Ceremonies:  John Blackfeather</w:t>
        <w:tab/>
        <w:t xml:space="preserve">$475 + $80 for room </w:t>
        <w:tab/>
        <w:t xml:space="preserve">= </w:t>
        <w:tab/>
        <w:t>$   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na Director:</w:t>
        <w:tab/>
        <w:tab/>
        <w:tab/>
        <w:tab/>
        <w:t>$175</w:t>
        <w:tab/>
        <w:tab/>
        <w:tab/>
        <w:t>=</w:t>
        <w:tab/>
        <w:t xml:space="preserve">$   1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m:</w:t>
        <w:tab/>
        <w:tab/>
        <w:tab/>
        <w:t xml:space="preserve">Ya Ta Na </w:t>
        <w:tab/>
        <w:tab/>
        <w:t xml:space="preserve">$1200 + no rooms </w:t>
        <w:tab/>
        <w:t>=</w:t>
        <w:tab/>
        <w:t>$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um: </w:t>
      </w:r>
      <w:r>
        <w:rPr>
          <w:rFonts w:cs="Times New Roman" w:ascii="Times New Roman" w:hAnsi="Times New Roman"/>
          <w:sz w:val="16"/>
          <w:szCs w:val="16"/>
        </w:rPr>
        <w:t>(formerly Red Earth)</w:t>
      </w:r>
      <w:r>
        <w:rPr>
          <w:rFonts w:cs="Times New Roman" w:ascii="Times New Roman" w:hAnsi="Times New Roman"/>
          <w:sz w:val="24"/>
          <w:szCs w:val="24"/>
        </w:rPr>
        <w:tab/>
        <w:t>Nassaw Nation</w:t>
        <w:tab/>
        <w:t>$800 + 4 rooms $160</w:t>
        <w:tab/>
        <w:t xml:space="preserve">= </w:t>
        <w:tab/>
        <w:t xml:space="preserve">$   9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d Dancers</w:t>
        <w:tab/>
        <w:tab/>
        <w:t>The Cranford’s</w:t>
        <w:tab/>
        <w:t>$650 + 1 room $40</w:t>
        <w:tab/>
        <w:t>=</w:t>
        <w:tab/>
        <w:t>$   6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ir Ground Rent</w:t>
        <w:tab/>
        <w:tab/>
        <w:tab/>
        <w:tab/>
        <w:t>$250</w:t>
        <w:tab/>
        <w:tab/>
        <w:tab/>
        <w:t>=</w:t>
        <w:tab/>
        <w:t>$   250 (already p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s</w:t>
        <w:tab/>
        <w:tab/>
        <w:tab/>
        <w:tab/>
        <w:tab/>
        <w:tab/>
        <w:t>$400</w:t>
        <w:tab/>
        <w:tab/>
        <w:tab/>
        <w:t>=</w:t>
        <w:tab/>
        <w:t>$   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ta Johns (3) plus 1 hand washing station</w:t>
        <w:tab/>
        <w:t>$250</w:t>
        <w:tab/>
        <w:tab/>
        <w:tab/>
        <w:t>=</w:t>
        <w:tab/>
        <w:t>$   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nd System</w:t>
        <w:tab/>
        <w:tab/>
        <w:t>Glen Scott</w:t>
        <w:tab/>
        <w:tab/>
        <w:t>$100</w:t>
        <w:tab/>
        <w:tab/>
        <w:tab/>
        <w:t>=</w:t>
        <w:tab/>
        <w:t>$   1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reezer</w:t>
        <w:tab/>
        <w:tab/>
        <w:tab/>
        <w:t>not needed – no Cheroenhaka Kitchen this year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tab/>
        <w:tab/>
        <w:tab/>
        <w:tab/>
        <w:tab/>
        <w:t>$4,580 – $250 already paid</w:t>
        <w:tab/>
        <w:t xml:space="preserve">= </w:t>
        <w:tab/>
        <w:t>$4,3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her Items Needed For Pow W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eck on hotel prices and lock in room prices &amp; reserve a block of roo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ic hole digger rental - Suffo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es of h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n (look for someone who has corn planted that will be ready by July that can be don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quash, and other vegetables to decorate sacred circle</w:t>
      </w:r>
    </w:p>
    <w:p>
      <w:pPr>
        <w:pStyle w:val="Normal"/>
        <w:spacing w:before="0" w:after="0"/>
        <w:rPr/>
      </w:pPr>
      <w:r>
        <w:rPr>
          <w:rFonts w:cs="Times New Roman" w:ascii="Times New Roman" w:hAnsi="Times New Roman"/>
          <w:sz w:val="24"/>
          <w:szCs w:val="24"/>
        </w:rPr>
        <w:t>Trash removal / bag li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uminum can and plastic recycling bins- Tommy Hines volunteered to check on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yone bring cooler to ice down Cheroenhaka Tribal bottled water for sale.</w:t>
      </w:r>
    </w:p>
    <w:p>
      <w:pPr>
        <w:pStyle w:val="Normal"/>
        <w:spacing w:before="0" w:after="0"/>
        <w:rPr/>
      </w:pPr>
      <w:r>
        <w:rPr>
          <w:rFonts w:cs="Times New Roman" w:ascii="Times New Roman" w:hAnsi="Times New Roman"/>
          <w:b/>
          <w:sz w:val="24"/>
          <w:szCs w:val="24"/>
        </w:rPr>
        <w:t>Pow Wow Vend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x confirmed vendors for July Pow W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la Hedgepeth, Mitchell Bush, Sonja Tyler, Alisha Moore, Gene Hall, and Rud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reminded the Pow Wow committee that contracts for the November 2011 Pow Wow should be ready and available to pass out to the July vendors in July.  And in November we need to pass out vendor contracts for the July 2012 Pow Wow because these people book so many months in advance.</w:t>
      </w:r>
    </w:p>
    <w:p>
      <w:pPr>
        <w:pStyle w:val="Normal"/>
        <w:spacing w:before="0" w:after="0"/>
        <w:rPr/>
      </w:pPr>
      <w:r>
        <w:rPr>
          <w:rFonts w:cs="Times New Roman" w:ascii="Times New Roman" w:hAnsi="Times New Roman"/>
          <w:b/>
          <w:sz w:val="24"/>
          <w:szCs w:val="24"/>
        </w:rPr>
        <w:t>Pow Wow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 Suter </w:t>
        <w:tab/>
        <w:t>Side Gate &amp; Ice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shti Clarke</w:t>
        <w:tab/>
        <w:t>Front 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verly El</w:t>
        <w:tab/>
        <w:t>Front 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my Hines Front Gate (he doesn’t have regalia and will work when the dancing st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nce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question was asked on how to prevent people from saying they are a dancer or drummer and getting in for free.  Teresa Preston suggested having a sign in sheet for the side gate for drummers, dancers, vendors and workers, so this could be given to Dancer Registration to compare. This would also serve to keep Pow Wow officials aware as to who had safely arrived on the grounds. It was also suggested that Pow Wow workers with cell phones program in the needed phone numbers of all Pow Wow workers prior to the Pow Wow, so they can save time and walking trying to track each other down. At list of names and numbers should be typed up and given out for this purpose prior to the day of the Pow W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SKEHEE JOURNAL VOLUME V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has the information from Cynthia Brown. He is working on it.</w:t>
      </w:r>
    </w:p>
    <w:p>
      <w:pPr>
        <w:pStyle w:val="Normal"/>
        <w:spacing w:before="0" w:after="0"/>
        <w:rPr/>
      </w:pPr>
      <w:r>
        <w:rPr>
          <w:rFonts w:cs="Times New Roman" w:ascii="Times New Roman" w:hAnsi="Times New Roman"/>
          <w:sz w:val="24"/>
          <w:szCs w:val="24"/>
        </w:rPr>
        <w:t>Issue VI - 75 additional copies were purchased because we sold out at Earth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COMING PRESEN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reported that he had negotiated with the Norfolk Public Library System concerning programs they wanted for the following library branches during Native American Month in November 2011.  There will be 4 presentations @ $300 = $1,200. Mark your calendars and plan to attend in your regalia if possible to support these events.</w:t>
      </w:r>
    </w:p>
    <w:p>
      <w:pPr>
        <w:pStyle w:val="Normal"/>
        <w:spacing w:lineRule="atLeast" w:line="293"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ovember   3, 2011 - 5:00 P.M. - Park Place Branch Library, 620 W.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 Norfolk, VA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5, 2011 - 2:00 P.M. - Van Wyck Branch Library, 1368 DeBree Ave., Norfolk VA</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ember 10, 2011 - 4:00 P.M. - Horace C. Downing Branch Library, 555 E. Liberty St. Norfolk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7, 2011 - 5:00 P.M. - Larchmont Branch Library, 6525 Hampton Blvd, Norfolk, VA</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 ON RECEIPTS FROM PRESENTATION ALREADY GIVEN</w:t>
      </w:r>
    </w:p>
    <w:p>
      <w:pPr>
        <w:pStyle w:val="Normal"/>
        <w:spacing w:lineRule="atLeast" w:line="293" w:before="0" w:after="0"/>
        <w:rPr/>
      </w:pPr>
      <w:r>
        <w:rPr>
          <w:rFonts w:eastAsia="Times New Roman" w:cs="Times New Roman" w:ascii="Times New Roman" w:hAnsi="Times New Roman"/>
          <w:color w:val="000000"/>
          <w:sz w:val="24"/>
          <w:szCs w:val="24"/>
        </w:rPr>
        <w:t>The Chief read from the report prepared by Teresa Preston showing the receipts as of May 13, 2011 for presentations and donations received so far this year.</w:t>
      </w:r>
    </w:p>
    <w:p>
      <w:pPr>
        <w:pStyle w:val="Normal"/>
        <w:tabs>
          <w:tab w:val="clear" w:pos="720"/>
          <w:tab w:val="left" w:pos="6675" w:leader="none"/>
        </w:tabs>
        <w:spacing w:lineRule="atLeast" w:line="29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p>
      <w:pPr>
        <w:pStyle w:val="Normal"/>
        <w:spacing w:lineRule="atLeast" w:line="293" w:before="0" w:after="0"/>
        <w:rPr/>
      </w:pPr>
      <w:r>
        <w:rPr>
          <w:rFonts w:eastAsia="Times New Roman" w:cs="Times New Roman" w:ascii="Times New Roman" w:hAnsi="Times New Roman"/>
          <w:color w:val="000000"/>
          <w:sz w:val="24"/>
          <w:szCs w:val="24"/>
        </w:rPr>
        <w:t>$   800.00 – Earth Day – Loudoun County, VA</w:t>
      </w:r>
    </w:p>
    <w:p>
      <w:pPr>
        <w:pStyle w:val="Normal"/>
        <w:spacing w:lineRule="atLeast" w:line="293" w:before="0" w:after="0"/>
        <w:rPr/>
      </w:pPr>
      <w:r>
        <w:rPr>
          <w:rFonts w:eastAsia="Times New Roman" w:cs="Times New Roman" w:ascii="Times New Roman" w:hAnsi="Times New Roman"/>
          <w:color w:val="000000"/>
          <w:sz w:val="24"/>
          <w:szCs w:val="24"/>
        </w:rPr>
        <w:t>$3,000.00 – Brunswick Co. Pow Wow Fundraiser Committee ($2,900 still owed)</w:t>
      </w:r>
    </w:p>
    <w:p>
      <w:pPr>
        <w:pStyle w:val="Normal"/>
        <w:spacing w:lineRule="atLeast" w:line="293" w:before="0" w:after="0"/>
        <w:rPr/>
      </w:pPr>
      <w:r>
        <w:rPr>
          <w:rFonts w:eastAsia="Times New Roman" w:cs="Times New Roman" w:ascii="Times New Roman" w:hAnsi="Times New Roman"/>
          <w:color w:val="000000"/>
          <w:sz w:val="24"/>
          <w:szCs w:val="24"/>
        </w:rPr>
        <w:t>$   203.14 – 2 Blanket Dances at 4/30/2011 Pow Wow</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0.00 – Acumen Tech LLC (from 2 years ago!) (Chief’s presentation)</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 - Southeast Rural Community Assistance Corp., Roanoke, VA (Chief’s presentation)</w:t>
      </w:r>
    </w:p>
    <w:p>
      <w:pPr>
        <w:pStyle w:val="Normal"/>
        <w:spacing w:lineRule="atLeast" w:line="293"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13.00 – History Booth donations 4/30/2011 Pow Wow</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15.14 – Total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IBAL COUNCIL APPOINTMENTS / REPLACEMENTS</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bal Council members are required to attend Tribal meetings.  Tribal members are mandated to attend 4 of the 12 monthly meeting held each year.  Tribal Council members who are not attending due to special circumstances need to talk with the Chief and make sure that their absence does not cause meetings to not have a quorum. </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asked if anyone had heard from Ethel Johnson, a Tribal council member who has not made any meetings recently.  The Chief asked if anyone had her phone number, and no one had heard from her.  A replacement is needed for Ethel on the council since she cannot attend, plus one more council member is needed.</w:t>
      </w:r>
    </w:p>
    <w:p>
      <w:pPr>
        <w:pStyle w:val="Normal"/>
        <w:spacing w:lineRule="atLeast" w:line="29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 xml:space="preserve">Joseph Epps was formally introduced to the Tribal council members and the Heritage Foundation board members for the purpose of being voted in as a Tribal Council member to replace Ethel Johnson, and was asked to tell a little of his background and his Native walk.  Joe is a retired architect, has been active in Native American endeavors throughout his life and could be a great help to the Tribe. </w:t>
      </w:r>
    </w:p>
    <w:p>
      <w:pPr>
        <w:pStyle w:val="Normal"/>
        <w:spacing w:before="0" w:after="0"/>
        <w:ind w:left="1440" w:hanging="1440"/>
        <w:rPr/>
      </w:pPr>
      <w:r>
        <w:rPr>
          <w:rFonts w:cs="Times New Roman" w:ascii="Times New Roman" w:hAnsi="Times New Roman"/>
          <w:b/>
          <w:sz w:val="24"/>
          <w:szCs w:val="24"/>
        </w:rPr>
        <w:t>MOTION:</w:t>
      </w:r>
      <w:r>
        <w:rPr>
          <w:rFonts w:cs="Times New Roman" w:ascii="Times New Roman" w:hAnsi="Times New Roman"/>
          <w:sz w:val="24"/>
          <w:szCs w:val="24"/>
        </w:rPr>
        <w:tab/>
        <w:t xml:space="preserve">It was moved by War Chief, William Lamb Howell, that Joe Epps become a Tribal Board member. </w:t>
      </w:r>
    </w:p>
    <w:p>
      <w:pPr>
        <w:pStyle w:val="Normal"/>
        <w:spacing w:before="0" w:after="0"/>
        <w:ind w:left="1440" w:hanging="1440"/>
        <w:rPr/>
      </w:pPr>
      <w:r>
        <w:rPr>
          <w:rFonts w:cs="Times New Roman" w:ascii="Times New Roman" w:hAnsi="Times New Roman"/>
          <w:b/>
          <w:sz w:val="24"/>
          <w:szCs w:val="24"/>
        </w:rPr>
        <w:t>SECOND:</w:t>
      </w:r>
      <w:r>
        <w:rPr>
          <w:rFonts w:cs="Times New Roman" w:ascii="Times New Roman" w:hAnsi="Times New Roman"/>
          <w:sz w:val="24"/>
          <w:szCs w:val="24"/>
        </w:rPr>
        <w:tab/>
        <w:t>Seconded by Vice-Chief Ellis Wright.</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b/>
          <w:sz w:val="24"/>
          <w:szCs w:val="24"/>
        </w:rPr>
        <w:t>VOTE:</w:t>
      </w:r>
      <w:r>
        <w:rPr>
          <w:rFonts w:cs="Times New Roman" w:ascii="Times New Roman" w:hAnsi="Times New Roman"/>
          <w:sz w:val="24"/>
          <w:szCs w:val="24"/>
        </w:rPr>
        <w:tab/>
        <w:t>Unanimous</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Brown made the recommendation to the Board that Tommy Hines, who had just left the meeting, be on the Tribal Council.  The Tribal membership agreed.  The Chief will ask Tommy Hines if he is willing to serve.</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 GRANT INFORMATION</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esa Preston was asked to send emails to Joseph Epps, Vashti Clarke, Beverly El, regarding the land grant for the 50-50 matching grant available through the Virginia Land Conservation Foundation.  July 12, 2011 is the deadline for the conservation/recreation grant application.</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SINESS PLAN</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ef announced that a Business Plan is needed for any of the “brick and mortar” grants.  The Tribe does not need to pay someone a huge amount of money to write one.  Information on the internet is available to write one which will show the projected revenue, salaries, mission or purpose of our project.  </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adjourned at 5:55 PM with Chief Brown leading the closing prayer.</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 for approval,</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esa B. Preston, Community-at-Large Board Membe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4:00Z</dcterms:created>
  <dc:creator>Teresa Preston</dc:creator>
  <dc:description/>
  <cp:keywords/>
  <dc:language>en-US</dc:language>
  <cp:lastModifiedBy>Deb</cp:lastModifiedBy>
  <cp:lastPrinted>2012-04-30T12:38:00Z</cp:lastPrinted>
  <dcterms:modified xsi:type="dcterms:W3CDTF">2012-04-30T16:40:00Z</dcterms:modified>
  <cp:revision>14</cp:revision>
  <dc:subject/>
  <dc:title>Cheroenhaka(Nottoway) Indian Tribal &amp; Heritage Foundation Meeting June 11, 2011 Ruth Camp Campbell Memorial Library, Franklin, VA 23851</dc:title>
</cp:coreProperties>
</file>